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2"/>
          <w:szCs w:val="22"/>
        </w:rPr>
        <w:t xml:space="preserve">Ecco, sto morendo: a che mi serve allora la primogenitura? (26 maggio 2012).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Quasi tutti ignoriamo, non vogliamo riconoscere, confessare, gridare che una nostra decisione di oggi compromette tutto il nostro futuro. Non solo quello nel tempo, ma anche quello dell’eternità. Ogni nostro pensiero, ogni nostra decisione, ogni nostro desiderio, ogni nostra azione porta con sé la nostra vita e la nostra morte, il nostro bene e il nostro male, il nostro progresso spirituale, ma anche il nostro regresso eterno, nella perdizione.</w:t>
      </w:r>
    </w:p>
    <w:p>
      <w:pPr>
        <w:pStyle w:val="Normal"/>
        <w:spacing w:before="0" w:after="120"/>
        <w:jc w:val="both"/>
        <w:rPr>
          <w:rFonts w:ascii="Arial" w:hAnsi="Arial" w:cs="Arial"/>
          <w:color w:val="000000"/>
        </w:rPr>
      </w:pPr>
      <w:r>
        <w:rPr>
          <w:rFonts w:cs="Arial" w:ascii="Arial" w:hAnsi="Arial"/>
          <w:color w:val="000000"/>
        </w:rPr>
        <w:t>Chi sa ben cogliere il valore di morte e di miseria spirituale di ogni attimo è la tentazione. Questa si presenta all’appuntamento con una precisione che rasenta l’istante. Se noi non siamo pronti, solleciti, allenati a cogliere la tentazione che si presenta per la nostra rovina, per noi il futuro potrebbe venire compromesso una volta per tutte. Esaù, figlio di Isacco, un giorno torna affaticato dalla caccia. Ha fame. Suo fratello Giacobbe aveva appena finito di prepararsi un piatto di lenticchie. Esaù  glielo chiede. Giacobbe glielo offre al prezzo della sua primogenitura. L’accoro è concluso. L’affare è fatto. La primogenitura è data per un piatto di lenticchie.</w:t>
      </w:r>
    </w:p>
    <w:p>
      <w:pPr>
        <w:pStyle w:val="Normal"/>
        <w:spacing w:before="0" w:after="120"/>
        <w:jc w:val="both"/>
        <w:rPr>
          <w:rFonts w:ascii="Arial" w:hAnsi="Arial" w:cs="Arial"/>
          <w:i/>
          <w:i/>
          <w:color w:val="000000"/>
        </w:rPr>
      </w:pPr>
      <w:r>
        <w:rPr>
          <w:rFonts w:cs="Arial" w:ascii="Arial" w:hAnsi="Arial"/>
          <w:i/>
          <w:color w:val="00000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Normal"/>
        <w:spacing w:before="0" w:after="120"/>
        <w:jc w:val="both"/>
        <w:rPr>
          <w:rFonts w:ascii="Arial" w:hAnsi="Arial" w:cs="Arial"/>
        </w:rPr>
      </w:pPr>
      <w:r>
        <w:rPr>
          <w:rFonts w:cs="Arial" w:ascii="Arial" w:hAnsi="Arial"/>
        </w:rPr>
        <w:t xml:space="preserve">Ecco come la Lettera agli Ebrei commenta questo commercio tra un bene divino ed un bene effimero: </w:t>
      </w:r>
      <w:r>
        <w:rPr>
          <w:rFonts w:cs="Arial" w:ascii="Arial" w:hAnsi="Arial"/>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rPr>
        <w:t xml:space="preserve"> (Eb 12,12-17). </w:t>
      </w:r>
    </w:p>
    <w:p>
      <w:pPr>
        <w:pStyle w:val="Normal"/>
        <w:spacing w:before="0" w:after="120"/>
        <w:jc w:val="both"/>
        <w:rPr>
          <w:rFonts w:ascii="Arial" w:hAnsi="Arial" w:cs="Arial"/>
        </w:rPr>
      </w:pPr>
      <w:r>
        <w:rPr>
          <w:rFonts w:cs="Arial" w:ascii="Arial" w:hAnsi="Arial"/>
        </w:rPr>
        <w:t xml:space="preserve">Esaù si vendette la primogenitura per un piatto di lenticchie. Noi ci stiamo svendendo Cristo Gesù, la Chiesa, i Sacramenti, il Sacerdozio, la Vita eterna, la Grazia, la Verità del Vangelo per una misera considerazione umana, per essere importanti in qualche simposio internazionale. Ma a quale costo? Al costo di non essere più gli Ambasciatori del Padre, del Figlio, dello Spirito Santo, gli Ambasciatori degli Apostoli e dei Martiri,  gli Ambasciatori del Vangelo. </w:t>
      </w:r>
    </w:p>
    <w:p>
      <w:pPr>
        <w:pStyle w:val="Normal"/>
        <w:spacing w:before="0" w:after="120"/>
        <w:jc w:val="both"/>
        <w:rPr>
          <w:rFonts w:ascii="Arial" w:hAnsi="Arial" w:cs="Arial"/>
        </w:rPr>
      </w:pPr>
      <w:r>
        <w:rPr>
          <w:rFonts w:cs="Arial" w:ascii="Arial" w:hAnsi="Arial"/>
        </w:rPr>
        <w:t>Se siamo invitati perché ambasciatori di noi stessi, delle nostre filosofie, ideologie, strategie di pace e progresso tra gli uomini, non solo rinneghiamo colui che ci ha inviati – Come il Padre ha mandato me, anch’io mando voi – rinneghiamo la nostra essenza, il nostro statuto, la nostra verità, la nostra stessa natura, il nostro essere soprannaturale. Il prezzo è altissimo. È preferibile essere in un carcere ma rimanendo nella propria verità, che su un trono altissimo nel rinnegamento di noi stessi e della nostra più vera essenza. È preferibile essere radiati dal consorzio umano, più che lebbrosi, è rimanere veri nel nostro vero Dio, che essere stimati dagli uomini per la nostra falsità e menzogna. Meglio nella polvere nella verità, che nella gloria da falsi. Sarebbe una gloria peccaminosa, rinnegatrice della nostra vera essenza di cristiani.</w:t>
      </w:r>
    </w:p>
    <w:p>
      <w:pPr>
        <w:pStyle w:val="Normal"/>
        <w:spacing w:before="0" w:after="120"/>
        <w:jc w:val="both"/>
        <w:rPr>
          <w:rFonts w:ascii="Arial" w:hAnsi="Arial" w:cs="Arial"/>
        </w:rPr>
      </w:pPr>
      <w:r>
        <w:rPr>
          <w:rFonts w:cs="Arial" w:ascii="Arial" w:hAnsi="Arial"/>
        </w:rPr>
        <w:t xml:space="preserve">Vergine Maria, Madre della Redenzione. Angeli, Santi, fateci veri della stessa verità di Gesù.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7:00Z</dcterms:created>
  <dc:creator>pc</dc:creator>
  <dc:description/>
  <dc:language>en-US</dc:language>
  <cp:lastModifiedBy>C</cp:lastModifiedBy>
  <cp:lastPrinted>2010-11-10T18:24:00Z</cp:lastPrinted>
  <dcterms:modified xsi:type="dcterms:W3CDTF">2012-05-23T04:37:00Z</dcterms:modified>
  <cp:revision>2</cp:revision>
  <dc:subject/>
  <dc:title>055SABATO 30</dc:title>
</cp:coreProperties>
</file>